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b/>
          <w:color w:val="000000"/>
          <w:sz w:val="20"/>
        </w:rPr>
        <w:t xml:space="preserve">Un sabato tipo d’estate in alcuni capoluoghi lombardi </w:t>
      </w:r>
      <w:r>
        <w:rPr/>
        <w:t>(famiglia composta da 4 persone)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80"/>
        <w:gridCol w:w="880"/>
        <w:gridCol w:w="840"/>
        <w:gridCol w:w="740"/>
        <w:gridCol w:w="800"/>
        <w:gridCol w:w="800"/>
        <w:gridCol w:w="930"/>
      </w:tblGrid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Bergam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Bresc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Com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Vares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Cremo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Monz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ombardia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Colazione al bar (1 cappuccio, 1 brioch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8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8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7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8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8,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8,60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Ingresso in pisc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2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9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20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9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9,46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Pranzo estivo a cas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4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5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4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7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5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5,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5,08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Taglio capelli don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4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7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7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4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5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4,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5,74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Parcheggio auto             Pasto in pizze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3,02  32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2,94  32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,76  32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2,62 37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2,16  33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3,78  34,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2,71     33,64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 xml:space="preserve">total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3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4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3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10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6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4,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95,23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fferenza dalla media (€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-1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-1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-1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5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0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-0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>Fonte: Rilevazione dei prezzi di alcuni beni e servizi di largo consumo nel Comune di Monza, realizzata dalla Camera di Commercio di  Monza e Brianza con il coordinamento scientifico di Ref-Ricerche per l’economia e la finanza, Uffici comunali di statistica, MSE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ヒラギノ角ゴ Pro W3" w:cs="Times New Roman"/>
      <w:b/>
      <w:color w:val="000000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6:00Z</dcterms:created>
  <dc:creator>nobody</dc:creator>
  <dc:description/>
  <cp:keywords/>
  <dc:language>en-US</dc:language>
  <cp:lastModifiedBy>a.ceresoli</cp:lastModifiedBy>
  <cp:lastPrinted>2009-06-18T07:50:00Z</cp:lastPrinted>
  <dcterms:modified xsi:type="dcterms:W3CDTF">2009-06-18T16:26:00Z</dcterms:modified>
  <cp:revision>2</cp:revision>
  <dc:subject/>
  <dc:title>0392807521 - 0392807511</dc:title>
</cp:coreProperties>
</file>