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378585" cy="51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Successo per</w:t>
      </w:r>
      <w:r>
        <w:rPr>
          <w:rFonts w:cs="Arial" w:ascii="Verdana" w:hAnsi="Verdana"/>
          <w:b/>
          <w:sz w:val="32"/>
          <w:szCs w:val="32"/>
        </w:rPr>
        <w:t xml:space="preserve"> “</w:t>
      </w:r>
      <w:r>
        <w:rPr>
          <w:rStyle w:val="StrongEmphasis"/>
          <w:rFonts w:cs="Verdana" w:ascii="Verdana" w:hAnsi="Verdana"/>
          <w:sz w:val="32"/>
          <w:szCs w:val="32"/>
        </w:rPr>
        <w:t>A San Valentino, innamorati dell’arte”. Crescono i visitatori nei luoghi d’arte statali.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Style w:val="StrongEmphasis"/>
          <w:rFonts w:cs="Verdana" w:ascii="Verdana" w:hAnsi="Verdana"/>
          <w:i/>
        </w:rPr>
        <w:t>A gennaio/febbraio +4,90% visitatori nei luoghi del MiBAC rispetto al 2009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Grande successo per “A San Valentino, innamorati dell’arte”. L’evento del M</w:t>
      </w:r>
      <w:r>
        <w:rPr>
          <w:rStyle w:val="Emphasis"/>
          <w:rFonts w:cs="Verdana" w:ascii="Verdana" w:hAnsi="Verdana"/>
          <w:bCs/>
          <w:i w:val="false"/>
          <w:sz w:val="28"/>
          <w:szCs w:val="28"/>
        </w:rPr>
        <w:t>i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BAC, che lo scorso 13 e 14 febbraio ha portato le coppie in tutti i luoghi d’arte statali pagando un solo biglietto in due, ha totalizzato 141.407 visitatori ed un incasso lordo di oltre 400.000 eur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Rispetto ai risultati ottenuti nel 2009, per la sola giornata del 14, c’è stato un incremento del 27,81% dei visitatori e del 27,56% degli incassi lordi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Tra gli elementi alla base di questo successo c’è stata indubbiamente la capillare campagna di comunicazione che reinterpretava in chiave moderna il celebre dipinto di Hayez, “Il Bacio”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Prosegue dunque l’andamento positivo già registrato tra gennaio e febbraio 2010 nei luoghi d’arte statali. </w:t>
        <w:br/>
        <w:t>Rispetto allo stesso periodo del 2009, infatti, si è registrato un +4,90% dei visitatori e un +6,22% degli incassi. Le percentuali salgono rispettivamente a +5,39% e a +7,89% per i 30 luoghi MiBAC più visitati.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4:00Z</dcterms:created>
  <dc:creator>mbartocci</dc:creator>
  <dc:description/>
  <cp:keywords/>
  <dc:language>en-US</dc:language>
  <cp:lastModifiedBy>mbartocci</cp:lastModifiedBy>
  <cp:lastPrinted>2010-03-03T11:14:00Z</cp:lastPrinted>
  <dcterms:modified xsi:type="dcterms:W3CDTF">2010-03-03T13:54:00Z</dcterms:modified>
  <cp:revision>2</cp:revision>
  <dc:subject/>
  <dc:title>I primi 100 giorni della Direzione Generale per la valorizzazione del patrimonio culturale e presentazione del programma 2010</dc:title>
</cp:coreProperties>
</file>